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ΛΕΙΤΟΥΡΓΙΚΑ ΚΕΝΑ ΠΕ60 ΝΗΠΙΑΓΩΓΩΝ ΓΙΑ ΥΠΕΡΑΡΙΘΜΙΕ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6"/>
        <w:gridCol w:w="1335"/>
        <w:gridCol w:w="32"/>
        <w:gridCol w:w="884"/>
        <w:gridCol w:w="969"/>
      </w:tblGrid>
      <w:tr>
        <w:trPr>
          <w:trHeight w:val="1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ΝΟΜΑΣΙΑ Ν/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ΗΜΟ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Λειτ. Κενά ΠΕ6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ΑΙΓ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4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5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8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ΜΑΡΩΝ (παρ. ΖΗΡΙΑ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Ν/Γ ΤΕΜΕΝΗ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ΡΛ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ΡΥ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ΛΑΚΚΟΠΕΤΡ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ΕΡΥΜΑΝΘΕ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ΡΥΜΑΝΘΟ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ΧΑΛΑΝΔΡΙΤΣΑΣ(παρ. ΛΕΟΝΤΙΟ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ΡΥΜΑΝΘΟ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ΔΑΦΝ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ΛΑΒΡΥΤ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ΔΕΜΕΝ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ΠΑΡΑΛ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Ν/Γ ΠΑΡΑΛ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Ν/Γ ΟΒΡΥ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2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3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9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2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3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5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7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8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52o Ν/Γ ΠΑΤΡ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3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1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2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5ο Ν/Γ 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8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1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8ο Ν/Γ ΠΑΤΡ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ΓΙΟΥ ΒΑΣΙΛΕ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ΡΑΧΩΒΙΤ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ΔΡΕΠΑΝ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ΜΙΝΙ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ΜΙΝΤΙΛΟΓΛ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ΡΟΪΤ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ΣΕΛΛ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ΨΑΘΟΠΥΡΓ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1:00Z</dcterms:created>
  <dc:creator>pyspe-gram</dc:creator>
  <dc:description/>
  <cp:keywords/>
  <dc:language>en-US</dc:language>
  <cp:lastModifiedBy>Νάσος</cp:lastModifiedBy>
  <cp:lastPrinted>2022-08-05T22:18:00Z</cp:lastPrinted>
  <dcterms:modified xsi:type="dcterms:W3CDTF">2022-08-05T19:51:00Z</dcterms:modified>
  <cp:revision>4</cp:revision>
  <dc:subject/>
  <dc:title/>
</cp:coreProperties>
</file>